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неуспевающими 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left="220" w:right="556" w:firstLine="420"/>
        <w:jc w:val="both"/>
        <w:rPr/>
      </w:pPr>
      <w:r>
        <w:rPr/>
        <w:t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, что чаще всего приводит к новым негативным проявлениям и в поведении. Неуспевающие учащиеся начинают искать людей, в кругу которых они не будут чувствовать себя ничтожными. Так они оказываются в дворовых компаниях, пополняя армию хулиганов, наркоманов. Что же такое неуспеваемость?</w:t>
      </w:r>
    </w:p>
    <w:p>
      <w:pPr>
        <w:pStyle w:val="TextBody"/>
        <w:ind w:left="220" w:right="560" w:firstLine="420"/>
        <w:jc w:val="both"/>
        <w:rPr/>
      </w:pPr>
      <w:r>
        <w:rPr>
          <w:b/>
        </w:rPr>
        <w:t xml:space="preserve">Неуспеваемость </w:t>
      </w:r>
      <w:r>
        <w:rPr/>
        <w:t>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же весь комплекс проблем, который может сложиться у ребенка в связи с систематическим обучением (как в группе, так и индивидуально). Чтобы найти средство для преодоления неуспеваемости, надо знать причины, порождающие ее.</w:t>
      </w:r>
    </w:p>
    <w:p>
      <w:pPr>
        <w:pStyle w:val="TextBody"/>
        <w:ind w:left="220" w:right="561" w:firstLine="420"/>
        <w:jc w:val="both"/>
        <w:rPr/>
      </w:pPr>
      <w:r>
        <w:rPr/>
        <w:t>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можно оказать учащемуся квалифицированную помощь по ее преодолению.</w:t>
      </w:r>
    </w:p>
    <w:p>
      <w:pPr>
        <w:pStyle w:val="TextBody"/>
        <w:ind w:left="220" w:right="563" w:firstLine="420"/>
        <w:jc w:val="both"/>
        <w:rPr/>
      </w:pPr>
      <w:r>
        <w:rPr/>
        <w:t>На индивидуальном подходе к учащимся основывается педагогический принцип доступности и посильности обучения. При реализации этого принципа учитель должен знать и учитывать индивидуально- психологические особенности ребенка, ту совокупность факторов, которые могут помешать учиться успешно.</w:t>
      </w:r>
    </w:p>
    <w:p>
      <w:pPr>
        <w:pStyle w:val="TextBody"/>
        <w:ind w:left="220" w:right="555" w:firstLine="420"/>
        <w:jc w:val="both"/>
        <w:rPr/>
      </w:pPr>
      <w:r>
        <w:rPr>
          <w:b/>
        </w:rPr>
        <w:t xml:space="preserve">Отставание </w:t>
      </w:r>
      <w:r>
        <w:rPr/>
        <w:t>—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кой для определения успеваемости. Слово «отставание» обозначает и процесс накапливания невыполнения</w:t>
      </w:r>
      <w:r>
        <w:rPr>
          <w:spacing w:val="-2"/>
        </w:rPr>
        <w:t xml:space="preserve"> </w:t>
      </w:r>
      <w:r>
        <w:rPr/>
        <w:t>требований.</w:t>
      </w:r>
    </w:p>
    <w:p>
      <w:pPr>
        <w:pStyle w:val="TextBody"/>
        <w:spacing w:before="73" w:after="0"/>
        <w:ind w:left="220" w:right="556" w:firstLine="347"/>
        <w:jc w:val="both"/>
        <w:rPr/>
      </w:pPr>
      <w:r>
        <w:rPr/>
        <w:t>Неуспеваемость и отставание взаимосвязаны. Многообразные отставания, если они не преодолены, разрастаются, переплетаются друг с другом, образуют, в конечном счете, неуспеваемость. Задача состоит в том, чтобы не допустить переплетения отдельных отставаний, устранить их. Это и есть предупреждение неуспеваемости.</w:t>
      </w:r>
    </w:p>
    <w:p>
      <w:pPr>
        <w:pStyle w:val="TextBody"/>
        <w:spacing w:before="73" w:after="0"/>
        <w:ind w:left="220" w:right="556" w:firstLine="34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. Цел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Выполнение Закона об образован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Принятие комплексных мер, направленных на повышение успеваемости и качества знаний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2. Задач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Создание условий для успешного усвоения учащимися учебных програм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Отбор педагогических технологий для организации учебного процесса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и повышение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мотивации у слабоуспевающих ученик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Реализация разноуровнего обуч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Изучение особенностей слабоуспевающих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учащихся,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причин их отставания в учебе и слабой мотив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Формирование ответственного отношения учащихся к учебному труду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 изучения  причин  неуспеваемост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 метод « Педагогического  консилиум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 с  учащимися, родителями, активом  класса  по  определенной  програм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устных  ответов  и  письменных  работ  уча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пециальных « диагностирующих» работ  и  сочин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моменты в организации учеб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 слабоуспевающими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ах и дополнительных занятий применять «Карточки помощи», «Памятки для учащихся», шире использовать игровые задания, которые дают возможность работать на уровне подсознания. В работе создаются специальные ситуации успех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опроса и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ше обращается к ним с вопросами, выясняющими степень понимания учебного материала,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самостоятельной работы на уроке слабоуспевающим школьникам даются зада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е помощи неуспевающему ученику на урок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помощи в учении:</w:t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темпа опроса, разрешение дольше готовиться у доски.</w:t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пользоваться наглядными пособиями, помогающими излагать суть явления.</w:t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интереса слабоуспевающих учеников с помощью вопросов, выявляющих степень понимания ими учебного материала.</w:t>
      </w:r>
    </w:p>
    <w:p>
      <w:pPr>
        <w:pStyle w:val="NoSpacing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казание помощи неуспевающему ученику на уроке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705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помощи в учен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ленности учащихс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особой доброжелательности при опрос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а опроса, разрешение дольше готовиться у дос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щимся примерного плана от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слабоуспевающих учеников с помощью вопросов, выявляющих степень понимания ими учебн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х в качестве помощников при подготовке приборов, опытов и т. 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на уро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приема и способа выполнения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еобходимость актуализировать то или иное правил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ых действий слабоуспевающ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тщательный контроль их деятельности, указание на ошибки, проверка, исправления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вне клас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работы со слабоуспевающими и неуспевающими обучающимися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рез знаний учащихся класса по основным разделам учебного материала за предыдущий учебный год для определения фактического уровня знаний детей, выявления пробелов в знаниях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контроль знаний после ликвидации пробелов в знаниях, выявленных в ходе контрольных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ыми специалистами, родителями и самими учащимися для установления причин отставания слабоуспевающих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при организации сам.работы на уроке с фиксированием в плане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опроса (устный, письменный, индивидуальный) для объективности результ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определение уровня знаний по каждой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прашивать регулярно) со своевременным выставлением оценок, не допуская скопления оценок в конце четверти, когда ученик у В течение года же не имеет возможности их исправи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извещение  родителей учащихся о низкой успеваемости, если наблюдается скопление неудовлетворительных оцен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тематический учет знаний слабоуспевающих учащихся класса (по возможности вести тематический учет знаний по предмету обучающихся всего класс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индивидуальные) занятия для слабоуспевающих учащихся с обучением навыкам самостоятель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неуспевающими учащими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еника ______________________________________________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 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каким предметам не успевает 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едение ученика 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чины, которые привели к плохой успеваемости 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79070</wp:posOffset>
                </wp:positionV>
                <wp:extent cx="5773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714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33020</wp:posOffset>
                </wp:positionV>
                <wp:extent cx="566737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78105</wp:posOffset>
                </wp:positionV>
                <wp:extent cx="566737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573087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5730875" cy="2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73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83692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86360</wp:posOffset>
                </wp:positionV>
                <wp:extent cx="583692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средства (дидактические, воспитательные, учебные, внеклассные, дополнительные занятия) используются в работе с учеником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то привлечен к работе по преодолению неуспеваемости ученика 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колько времени длится эта работа 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12" w:space="1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изменения наблюдаются, есть ли результаты работы _______                          </w:t>
      </w:r>
    </w:p>
    <w:p>
      <w:pPr>
        <w:pStyle w:val="Style18"/>
        <w:pBdr>
          <w:bottom w:val="single" w:sz="12" w:space="1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41630</wp:posOffset>
                </wp:positionV>
                <wp:extent cx="5932805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7625</wp:posOffset>
                </wp:positionV>
                <wp:extent cx="5932805" cy="20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3815</wp:posOffset>
                </wp:positionV>
                <wp:extent cx="5932805" cy="31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2710</wp:posOffset>
                </wp:positionV>
                <wp:extent cx="5932805" cy="21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59328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spacing w:before="90" w:after="0"/>
        <w:ind w:left="0" w:righ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tabs>
          <w:tab w:val="clear" w:pos="708"/>
          <w:tab w:val="left" w:pos="6012" w:leader="none"/>
        </w:tabs>
        <w:ind w:left="2030" w:right="2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- предметника о работе со слабоуспевающими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ися по состояни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605"/>
        <w:gridCol w:w="2969"/>
        <w:gridCol w:w="2594"/>
      </w:tblGrid>
      <w:tr>
        <w:trPr>
          <w:trHeight w:val="13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Ф.И.О. уче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05" w:hanging="1"/>
              <w:jc w:val="center"/>
              <w:rPr/>
            </w:pPr>
            <w:r>
              <w:rPr>
                <w:sz w:val="24"/>
              </w:rPr>
              <w:t xml:space="preserve">Причины неуспеваемости (учитель </w:t>
            </w:r>
            <w:r>
              <w:rPr>
                <w:spacing w:val="-3"/>
                <w:sz w:val="24"/>
              </w:rPr>
              <w:t xml:space="preserve">указывает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spacing w:lineRule="exact" w:line="264"/>
              <w:ind w:left="128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ные причин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7" w:right="446" w:hanging="538"/>
              <w:rPr>
                <w:sz w:val="24"/>
              </w:rPr>
            </w:pPr>
            <w:r>
              <w:rPr>
                <w:sz w:val="24"/>
              </w:rPr>
              <w:t>Формы ликвидации пробел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>
                <w:sz w:val="24"/>
              </w:rPr>
            </w:pPr>
            <w:r>
              <w:rPr>
                <w:sz w:val="24"/>
              </w:rPr>
              <w:t>Результат работы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3920" w:leader="none"/>
          <w:tab w:val="left" w:pos="7022" w:leader="none"/>
        </w:tabs>
        <w:ind w:left="0" w:right="281" w:hanging="0"/>
        <w:jc w:val="center"/>
        <w:rPr/>
      </w:pPr>
      <w:r>
        <w:rPr/>
        <w:t>Учитель</w:t>
      </w:r>
      <w:r>
        <w:rPr>
          <w:u w:val="single"/>
        </w:rPr>
        <w:t xml:space="preserve"> </w:t>
        <w:tab/>
      </w:r>
      <w:r>
        <w:rPr/>
        <w:t>Подпись</w:t>
      </w:r>
      <w:r>
        <w:rPr>
          <w:u w:val="single"/>
        </w:rPr>
        <w:t xml:space="preserve"> 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0" w:hanging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7:00Z</dcterms:created>
  <dc:creator>Учитель</dc:creator>
  <dc:description/>
  <cp:keywords/>
  <dc:language>en-US</dc:language>
  <cp:lastModifiedBy>Пользователь Windows</cp:lastModifiedBy>
  <dcterms:modified xsi:type="dcterms:W3CDTF">2019-12-08T14:00:00Z</dcterms:modified>
  <cp:revision>10</cp:revision>
  <dc:subject/>
  <dc:title/>
</cp:coreProperties>
</file>